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Times New Roman" w:cs="Arial"/>
          <w:bCs/>
          <w:sz w:val="28"/>
          <w:szCs w:val="28"/>
          <w:lang w:eastAsia="fr-FR"/>
        </w:rPr>
      </w:pPr>
      <w:r>
        <w:rPr>
          <w:rFonts w:eastAsia="Times New Roman" w:cs="Arial" w:ascii="Century Gothic" w:hAnsi="Century Gothic"/>
          <w:bCs/>
          <w:sz w:val="28"/>
          <w:szCs w:val="28"/>
          <w:lang w:eastAsia="fr-FR"/>
        </w:rPr>
        <w:t>Fonctions hospitalières des internes</w:t>
      </w:r>
    </w:p>
    <w:p>
      <w:pPr>
        <w:pStyle w:val="Normal"/>
        <w:spacing w:lineRule="auto" w:line="240" w:before="0" w:after="0"/>
        <w:rPr>
          <w:rFonts w:ascii="Century Gothic" w:hAnsi="Century Gothic" w:eastAsia="Times New Roman" w:cs="Arial"/>
          <w:bCs/>
          <w:i/>
          <w:i/>
          <w:sz w:val="28"/>
          <w:szCs w:val="28"/>
          <w:lang w:eastAsia="fr-FR"/>
        </w:rPr>
      </w:pPr>
      <w:r>
        <w:rPr>
          <w:rFonts w:eastAsia="Times New Roman" w:cs="Arial" w:ascii="Century Gothic" w:hAnsi="Century Gothic"/>
          <w:bCs/>
          <w:i/>
          <w:sz w:val="28"/>
          <w:szCs w:val="28"/>
          <w:lang w:eastAsia="fr-FR"/>
        </w:rPr>
        <w:t>Article R6153-1 à R6153-45 du Code de la Santé Publique</w:t>
      </w:r>
    </w:p>
    <w:p>
      <w:pPr>
        <w:pStyle w:val="Normal"/>
        <w:spacing w:lineRule="auto" w:line="240" w:before="0" w:after="0"/>
        <w:rPr>
          <w:rFonts w:ascii="Arial Narrow" w:hAnsi="Arial Narrow" w:eastAsia="Times New Roman" w:cs="Arial"/>
          <w:bCs/>
          <w:i/>
          <w:i/>
          <w:sz w:val="20"/>
          <w:szCs w:val="20"/>
          <w:lang w:eastAsia="fr-FR"/>
        </w:rPr>
      </w:pPr>
      <w:r>
        <w:rPr>
          <w:rFonts w:eastAsia="Times New Roman" w:cs="Arial" w:ascii="Arial Narrow" w:hAnsi="Arial Narrow"/>
          <w:bCs/>
          <w:i/>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Sous-section 1 : Dispositions générales.</w:t>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sous-sections 1 à 3 de la présente section s'appliquent aux internes en médecine, en odontologie et en pharmacie qui accomplissent leur troisième cycle d'études dans les conditions prévues aux articles L. 632-2, L. 632-5, L. 633-2 et L. 634-1 du code de l'éducation.</w:t>
      </w:r>
    </w:p>
    <w:p>
      <w:pPr>
        <w:pStyle w:val="Normal"/>
        <w:autoSpaceDE w:val="false"/>
        <w:spacing w:lineRule="auto" w:line="240" w:before="0" w:after="0"/>
        <w:rPr>
          <w:rFonts w:ascii="Univers LT Std;Univers LT Std" w:hAnsi="Univers LT Std;Univers LT Std" w:eastAsia="Times New Roman" w:cs="Univers LT Std;Univers LT Std"/>
          <w:color w:val="000000"/>
          <w:sz w:val="20"/>
          <w:szCs w:val="24"/>
          <w:lang w:eastAsia="fr-FR"/>
        </w:rPr>
      </w:pPr>
      <w:r>
        <w:rPr>
          <w:rFonts w:eastAsia="Times New Roman" w:cs="Univers LT Std;Univers LT Std" w:ascii="Univers LT Std;Univers LT Std" w:hAnsi="Univers LT Std;Univers LT Std"/>
          <w:color w:val="000000"/>
          <w:sz w:val="20"/>
          <w:szCs w:val="24"/>
          <w:lang w:eastAsia="fr-FR"/>
        </w:rPr>
      </w:r>
    </w:p>
    <w:p>
      <w:pPr>
        <w:pStyle w:val="Normal"/>
        <w:autoSpaceDE w:val="false"/>
        <w:spacing w:lineRule="auto" w:line="240" w:before="0" w:after="0"/>
        <w:jc w:val="both"/>
        <w:rPr/>
      </w:pPr>
      <w:r>
        <w:rPr>
          <w:rFonts w:eastAsia="Times New Roman" w:cs="Arial Narrow" w:ascii="Arial Narrow" w:hAnsi="Arial Narrow"/>
          <w:b/>
          <w:bCs/>
          <w:sz w:val="20"/>
          <w:szCs w:val="20"/>
          <w:lang w:eastAsia="fr-FR"/>
        </w:rPr>
        <w:t xml:space="preserve">Article </w:t>
      </w:r>
      <w:r>
        <w:rPr>
          <w:rFonts w:eastAsia="Times New Roman" w:cs="Times LT Std;Times LT Std" w:ascii="Arial Narrow" w:hAnsi="Arial Narrow"/>
          <w:sz w:val="20"/>
          <w:szCs w:val="20"/>
          <w:lang w:eastAsia="fr-FR"/>
        </w:rPr>
        <w:t>R. 6153-2  - I.</w:t>
      </w:r>
    </w:p>
    <w:p>
      <w:pPr>
        <w:pStyle w:val="Normal"/>
        <w:autoSpaceDE w:val="false"/>
        <w:spacing w:lineRule="auto" w:line="240" w:before="0" w:after="0"/>
        <w:jc w:val="both"/>
        <w:rPr>
          <w:rFonts w:ascii="Arial Narrow" w:hAnsi="Arial Narrow" w:eastAsia="Times New Roman" w:cs="Times LT Std;Times LT Std"/>
          <w:sz w:val="20"/>
          <w:szCs w:val="20"/>
          <w:lang w:eastAsia="fr-FR"/>
        </w:rPr>
      </w:pPr>
      <w:r>
        <w:rPr>
          <w:rFonts w:eastAsia="Times New Roman" w:cs="Times LT Std;Times LT Std" w:ascii="Arial Narrow" w:hAnsi="Arial Narrow"/>
          <w:sz w:val="20"/>
          <w:szCs w:val="20"/>
          <w:lang w:eastAsia="fr-FR"/>
        </w:rPr>
        <w:t xml:space="preserve">L’interne est un agent public. «Praticien en formation spécialisée, il consacre la totalité de son temps à sa formation médicale, odontologique ou pharmaceutique en stage et hors stag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Times LT Std;Times LT Std" w:ascii="Arial Narrow" w:hAnsi="Arial Narrow"/>
          <w:sz w:val="20"/>
          <w:szCs w:val="20"/>
          <w:lang w:eastAsia="fr-FR"/>
        </w:rPr>
        <w:t xml:space="preserve">II. – En stage, l’interne est sous la responsabilité du praticien responsable de l’entité d’accueil. Ses obligations de service comprennent huit demi-journées par semaine, cette durée étant calculée en moyenne sur le trimestre. «L’interne bénéficie d’un temps de pause d’une durée minimale de quinze minutes par demi-journée en stage. «Une période de nuit est comptabilisée à hauteur de deux demi-journées. «L’interne participe au service de gardes et astreintes. Le temps réalisé pendant les gardes et lors des déplacements survenant au cours d’une période d’astreinte, y compris le temps de trajet, est décompté comme du temps de travail effectif et comptabilisé dans les obligations de servic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Arial Narrow" w:cs="Arial Narrow" w:ascii="Arial Narrow" w:hAnsi="Arial Narrow"/>
          <w:sz w:val="20"/>
          <w:szCs w:val="20"/>
          <w:lang w:eastAsia="fr-FR"/>
        </w:rPr>
        <w:t xml:space="preserve"> </w:t>
      </w:r>
      <w:r>
        <w:rPr>
          <w:rFonts w:eastAsia="Times New Roman" w:cs="Times LT Std;Times LT Std" w:ascii="Arial Narrow" w:hAnsi="Arial Narrow"/>
          <w:sz w:val="20"/>
          <w:szCs w:val="20"/>
          <w:lang w:eastAsia="fr-FR"/>
        </w:rPr>
        <w:t>III. – Hors stage, les obligations de service de l’interne comprennent deux demi-journées par semaine, cette durée étant calculée en moyenne sur le trimestr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formation hors stage comprend : 1o Une demi-journée de temps de formation pendant laquelle il est sous la responsabilité du coordonnateur de sa spécialité. Cette demi-journée est décomptée comme du temps de travail effectif et est comptabilisée dans les obligations de service de l’interne; 2o Une demi-journée de temps personnel de consolidation de ses connaissances et compétences, que l’interne utilise de manière autonome. Cette demi-journée n’est pas décomptée comme du temps de travail effectif mais est comptabilisée dans les obligations de service de l’interne.</w:t>
      </w:r>
    </w:p>
    <w:p>
      <w:pPr>
        <w:pStyle w:val="Normal"/>
        <w:autoSpaceDE w:val="false"/>
        <w:spacing w:lineRule="auto" w:line="240" w:before="0" w:after="0"/>
        <w:jc w:val="both"/>
        <w:rPr>
          <w:rFonts w:ascii="Arial Narrow" w:hAnsi="Arial Narrow" w:cs="Arial Narrow"/>
          <w:sz w:val="20"/>
          <w:szCs w:val="20"/>
          <w:lang w:eastAsia="fr-FR"/>
        </w:rPr>
      </w:pPr>
      <w:r>
        <w:rPr>
          <w:rFonts w:eastAsia="Arial Narrow" w:cs="Arial Narrow" w:ascii="Arial Narrow" w:hAnsi="Arial Narrow"/>
          <w:sz w:val="20"/>
          <w:szCs w:val="20"/>
          <w:lang w:eastAsia="fr-FR"/>
        </w:rPr>
        <w:t xml:space="preserve"> </w:t>
      </w:r>
      <w:r>
        <w:rPr>
          <w:rFonts w:eastAsia="Times New Roman" w:cs="Arial Narrow" w:ascii="Arial Narrow" w:hAnsi="Arial Narrow"/>
          <w:sz w:val="20"/>
          <w:szCs w:val="20"/>
          <w:lang w:eastAsia="fr-FR"/>
        </w:rPr>
        <w:t xml:space="preserve">IV. – L’interne bénéficie d’un repos de sécurité immédiatement à l’issue de chaque garde et à l’issue du dernier déplacement survenu pendant une période d’astreinte. Le temps consacré au repos de sécurité ne peut donner lieu à l’accomplissement des obligations de service en stage et hors stag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 xml:space="preserve">V. – Les modalités d’application du présent article sont fixées par arrêté conjoint des ministres chargés du budget, de l’enseignement supérieur, de la santé et de la défens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pPr>
      <w:r>
        <w:rPr>
          <w:rFonts w:eastAsia="Times New Roman" w:cs="Univers LT Std;Univers LT Std" w:ascii="Arial Narrow" w:hAnsi="Arial Narrow"/>
          <w:b/>
          <w:bCs/>
          <w:sz w:val="20"/>
          <w:szCs w:val="20"/>
          <w:lang w:eastAsia="fr-FR"/>
        </w:rPr>
        <w:t xml:space="preserve">Article </w:t>
      </w:r>
      <w:r>
        <w:rPr>
          <w:rFonts w:eastAsia="Times New Roman" w:cs="Arial Narrow" w:ascii="Arial Narrow" w:hAnsi="Arial Narrow"/>
          <w:sz w:val="20"/>
          <w:szCs w:val="20"/>
          <w:lang w:eastAsia="fr-FR"/>
        </w:rPr>
        <w:t xml:space="preserve">R. 6153-2-1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formation en stage ainsi que la demi-journée de formation hors stage mentionnée au 1o du III de l’article R. 6153-2 ne peuvent excéder quarante-huit heures par période de sept jours, cette durée étant calculée en moyenne sur le trimestr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pPr>
      <w:r>
        <w:rPr>
          <w:rFonts w:eastAsia="Arial Narrow" w:cs="Arial Narrow" w:ascii="Arial Narrow" w:hAnsi="Arial Narrow"/>
          <w:sz w:val="20"/>
          <w:szCs w:val="20"/>
          <w:lang w:eastAsia="fr-FR"/>
        </w:rPr>
        <w:t xml:space="preserve"> </w:t>
      </w:r>
      <w:r>
        <w:rPr>
          <w:rFonts w:eastAsia="Times New Roman" w:cs="Univers LT Std;Univers LT Std" w:ascii="Arial Narrow" w:hAnsi="Arial Narrow"/>
          <w:b/>
          <w:bCs/>
          <w:sz w:val="20"/>
          <w:szCs w:val="20"/>
          <w:lang w:eastAsia="fr-FR"/>
        </w:rPr>
        <w:t xml:space="preserve">Article </w:t>
      </w:r>
      <w:r>
        <w:rPr>
          <w:rFonts w:eastAsia="Times New Roman" w:cs="Arial Narrow" w:ascii="Arial Narrow" w:hAnsi="Arial Narrow"/>
          <w:i/>
          <w:iCs/>
          <w:sz w:val="20"/>
          <w:szCs w:val="20"/>
          <w:lang w:eastAsia="fr-FR"/>
        </w:rPr>
        <w:t>R. 6153-2-2</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 xml:space="preserve">Un tableau de service nominatif prévisionnel organise le temps à accomplir au titre de la formation en stage et hors stage de l’interne. «Le praticien responsable de l’entité d’accueil en lien avec le coordonnateur de la spécialité élabore le tableau de service suivant les règles fixées à l’article R. 6153-2. Ce tableau est ensuite arrêté mensuellement par le directeur de la structure d’accueil ou du centre hospitalier universitaire de rattachement. «II. – L’accomplissement des obligations de service donne lieu à récupération au cours du trimestre afin qu’au terme de celui-ci ces obligations n’excédent pas huit demi-journées hebdomadaires au titre de la formation en stage et deux demi-journées hebdomadaires au titre de la formation hors stag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 xml:space="preserve">Chacune de ces durées est calculée en moyenne sur le trimestre. «III. – Les modalités d’application du présent article sont fixées par arrêté conjoint des ministres chargés du budget, de l’enseignement supérieur, de la santé et de la défens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pPr>
      <w:r>
        <w:rPr>
          <w:rFonts w:eastAsia="Times New Roman" w:cs="Univers LT Std;Univers LT Std" w:ascii="Arial Narrow" w:hAnsi="Arial Narrow"/>
          <w:b/>
          <w:bCs/>
          <w:sz w:val="20"/>
          <w:szCs w:val="20"/>
          <w:lang w:eastAsia="fr-FR"/>
        </w:rPr>
        <w:t xml:space="preserve">Article </w:t>
      </w:r>
      <w:r>
        <w:rPr>
          <w:rFonts w:eastAsia="Times New Roman" w:cs="Arial Narrow" w:ascii="Arial Narrow" w:hAnsi="Arial Narrow"/>
          <w:i/>
          <w:iCs/>
          <w:sz w:val="20"/>
          <w:szCs w:val="20"/>
          <w:lang w:eastAsia="fr-FR"/>
        </w:rPr>
        <w:t>R. 6153-2-3</w:t>
      </w:r>
    </w:p>
    <w:p>
      <w:pPr>
        <w:pStyle w:val="Normal"/>
        <w:autoSpaceDE w:val="false"/>
        <w:spacing w:lineRule="auto" w:line="240" w:before="0" w:after="0"/>
        <w:jc w:val="both"/>
        <w:rPr>
          <w:rFonts w:ascii="Arial Narrow" w:hAnsi="Arial Narrow" w:eastAsia="Times New Roman" w:cs="Arial Narrow"/>
          <w:i/>
          <w:i/>
          <w:iCs/>
          <w:sz w:val="20"/>
          <w:szCs w:val="20"/>
          <w:lang w:eastAsia="fr-FR"/>
        </w:rPr>
      </w:pPr>
      <w:r>
        <w:rPr>
          <w:rFonts w:eastAsia="Times New Roman" w:cs="Arial Narrow" w:ascii="Arial Narrow" w:hAnsi="Arial Narrow"/>
          <w:sz w:val="20"/>
          <w:szCs w:val="20"/>
          <w:lang w:eastAsia="fr-FR"/>
        </w:rPr>
        <w:t xml:space="preserve">Le directeur de la structure d’accueil ou le responsable du stage extrahospitalier met à la disposition de l’interne et du coordonnateur de la spécialité le relevé trimestriel de la réalisation des obligations de service de l’interne. «Ce relevé est communiqué à la structure qui assure le versement de la rémunération de l’interne si elle n’est pas la structure d’accueil de celui-ci. «Les modalités d’application du présent article sont fixées par arrêté conjoint des ministres chargés du budget, de l’enseignement supérieur, de la santé et de la défense.» </w:t>
      </w:r>
    </w:p>
    <w:p>
      <w:pPr>
        <w:pStyle w:val="Normal"/>
        <w:autoSpaceDE w:val="false"/>
        <w:spacing w:lineRule="auto" w:line="240" w:before="0" w:after="0"/>
        <w:jc w:val="both"/>
        <w:rPr>
          <w:rFonts w:ascii="Arial Narrow" w:hAnsi="Arial Narrow" w:eastAsia="Times New Roman" w:cs="Arial Narrow"/>
          <w:i/>
          <w:i/>
          <w:iCs/>
          <w:sz w:val="20"/>
          <w:szCs w:val="20"/>
          <w:lang w:eastAsia="fr-FR"/>
        </w:rPr>
      </w:pPr>
      <w:r>
        <w:rPr>
          <w:rFonts w:eastAsia="Times New Roman" w:cs="Arial Narrow" w:ascii="Arial Narrow" w:hAnsi="Arial Narrow"/>
          <w:i/>
          <w:iCs/>
          <w:sz w:val="20"/>
          <w:szCs w:val="20"/>
          <w:lang w:eastAsia="fr-FR"/>
        </w:rPr>
      </w:r>
    </w:p>
    <w:p>
      <w:pPr>
        <w:pStyle w:val="Normal"/>
        <w:autoSpaceDE w:val="false"/>
        <w:spacing w:lineRule="auto" w:line="240" w:before="0" w:after="0"/>
        <w:jc w:val="both"/>
        <w:rPr/>
      </w:pPr>
      <w:r>
        <w:rPr>
          <w:rFonts w:eastAsia="Times New Roman" w:cs="Univers LT Std;Univers LT Std" w:ascii="Arial Narrow" w:hAnsi="Arial Narrow"/>
          <w:b/>
          <w:bCs/>
          <w:sz w:val="20"/>
          <w:szCs w:val="20"/>
          <w:lang w:eastAsia="fr-FR"/>
        </w:rPr>
        <w:t>Article</w:t>
      </w:r>
      <w:r>
        <w:rPr>
          <w:rFonts w:eastAsia="Times New Roman" w:cs="Arial Narrow" w:ascii="Arial Narrow" w:hAnsi="Arial Narrow"/>
          <w:i/>
          <w:iCs/>
          <w:sz w:val="20"/>
          <w:szCs w:val="20"/>
          <w:lang w:eastAsia="fr-FR"/>
        </w:rPr>
        <w:t xml:space="preserve"> R. 6153-2-4</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n cas de désaccord individuel sur l’application des dispositions des articles R. 6153-2 à R. 6153-2-3 et R. 6153-10, l’interne saisit, pour examen de sa situation individuelle, le directeur de sa structure d’accueil ou le responsable de son stage extrahospitalier, le directeur de l’unité de formation et de recherche et le président de la commission médicale d’établissement de la structure d’accueil. «Si le désaccord persiste, l’interne peut saisir le directeur général de l’agence régionale de santé de la région dans laquelle se situe son unité de formation et de recherche d’inscription. « Les internes et les assistants des hôpitaux des armées saisissent l’autorité militaire compétente. »</w:t>
      </w:r>
    </w:p>
    <w:p>
      <w:pPr>
        <w:pStyle w:val="Normal"/>
        <w:autoSpaceDE w:val="false"/>
        <w:spacing w:lineRule="auto" w:line="240" w:before="0" w:after="0"/>
        <w:jc w:val="both"/>
        <w:rPr/>
      </w:pPr>
      <w:r>
        <w:rPr>
          <w:rFonts w:eastAsia="Times New Roman" w:cs="Arial Narrow" w:ascii="Arial Narrow" w:hAnsi="Arial Narrow"/>
          <w:b/>
          <w:bCs/>
          <w:sz w:val="20"/>
          <w:szCs w:val="20"/>
          <w:lang w:eastAsia="fr-FR"/>
        </w:rPr>
        <w:t xml:space="preserve">Article </w:t>
      </w:r>
      <w:r>
        <w:rPr>
          <w:rFonts w:eastAsia="Times New Roman" w:cs="Times LT Std;Times LT Std" w:ascii="Arial Narrow" w:hAnsi="Arial Narrow"/>
          <w:i/>
          <w:iCs/>
          <w:sz w:val="20"/>
          <w:szCs w:val="20"/>
          <w:lang w:eastAsia="fr-FR"/>
        </w:rPr>
        <w:t>R. 6153-2-5</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Times LT Std;Times LT Std" w:ascii="Arial Narrow" w:hAnsi="Arial Narrow"/>
          <w:sz w:val="20"/>
          <w:szCs w:val="20"/>
          <w:lang w:eastAsia="fr-FR"/>
        </w:rPr>
        <w:t>En cas de difficultés dans l’application, au sein d’un service agréé, des dispositions des articles R. 6153-2 à R. 6153-2-3 et R. 6153-10, les représentants des internes de la commission médicale d’établissement de l’établissement concerné ou de la commission régionale paritaire saisissent le directeur général de l’agence régionale de santé de la région dans le ressort de laquelle se situe l’établissement. Celui-ci peut demander un réexamen de l’agrément du service. «Les modalités d’application du présent article sont fixées par arrêté conjoint des ministres chargés du budget, de l’enseignement supérieur, de la santé et de la défens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6</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internes sont soumis au règlement des établissements ou organismes dans lesquels ils exercent leur activité. Ils s'acquittent des tâches qui leur sont confiées et participent à la continuité des soins ou à la permanence pharmaceutiqu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Ils ne peuvent en particulier, sous peine de sanctions disciplinaires, s'absenter de leur lieu de stage qu'au titre des congés prévus à la sous-section 2 et des obligations liées à leur formation théorique et pratiqu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endant la durée d'un stage, les internes ne peuvent effectuer de remplacements dans l'entité où ils sont accueilli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Sous-section 2 : Entrée en fonctions, gestion, rémunération et avantages sociaux.</w:t>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7</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vant de prendre ses fonctions, l'interne justifie, par un certificat délivré par un médecin hospitalier, qu'il remplit les conditions d'aptitude physique et mentale pour l'exercice des fonctions hospitalières qu'il postul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Il atteste en outre qu'il remplit les conditions d'immunisation contre certaines maladies fixées par arrêté du ministre chargé de la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internes relèvent du service de santé au travail de l'entité où ils effectuent leur stage. A défaut, ils relèvent du service de santé au travail de leur centre hospitalier universitaire d'affectation.</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8</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 l'issue de la procédure nationale de choix, les internes sont affectés par arrêté du directeur général du Centre national de gestion publié au Journal officiel de la République française. Les internes en médecine sont affectés dans une subdivision et une discipline. Les internes en odontologie sont affectés dans un centre hospitalier universitaire. Les internes en pharmacie sont affectés dans une interrégion et une spéciali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affectations semestrielles sont prononcées par le directeur général de l'agence régionale d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internes sont rattachés administrativement par décision du directeur général de l'agence régionale de santé à un centre hospitalier universitaire, selon des modalités fixées par un arrêté des ministres chargés de l'enseignement supérieur et de la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internes sont nommés par le directeur général du centre hospitalier universitaire auquel ils sont rattachés administrativement.</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9</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près sa nomination, l'interne relève, quelle que soit son affectation, de son centre hospitalier universitaire de rattachement pour tous les actes de gestion attachés à ses fonctions hospitalières notamment la discipline, la mise en disponibilité, les congés ainsi que le versement des éléments de rémunération mentionnés à l'article R. 6153-10 à l'exception du 3° et des charges sociales afférente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Toutefois, lorsque l'interne est affecté dans un autre établissement de santé, un établissement du service de santé des armées, auprès d'un praticien agréé-maître de stage des universités, un organisme ou un laboratoire, un centre de santé ou une structure de soins agréée alternative à l'hospitalisation différent du centre hospitalier universitaire de rattachement ayant versé la rémunération, le remboursement à ce dernier des sommes ainsi versées et des charges afférentes fait l'objet d'une convention dont les modalités sont précisées par arrêté des ministres chargés du budget, de l'enseignement supérieur, de la santé, de la sécurité sociale et, le cas échéant, de la défens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orsque l'interne est affecté dans un établissement de santé, la convention peut prévoir que celui-ci assure directement le versement à l'interne des éléments de rémunération mentionnés à l'article R.6153-10.</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0</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 xml:space="preserve">L'interne en activité de service perçoit, après service fait, conformément aux dispositions des articles R. 6153-2 à R. 6153-2-3 :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 Des émoluments forfaitaires mensuels dont le montant, qui varie suivant une ancienneté calculée en fonction du nombre de stages semestriels accomplis et dans laquelle n'entre pas en compte le temps passé en disponibilité ou dans la position spéciale dite sous les drapeaux, est fixé par arrêté des ministres chargés du budget, de l'enseignement supérieur et de la santé. Ces émoluments suivent l'évolution des traitements de la fonction publique constatée par le ministre chargé de la santé ; ils sont majorés, pour les internes chargés de famille, d'un supplément dont le montant est calculé selon les règles fixées à l'article 10 du décret du 24 novembre 1985 relatif à la rémunération des personnels civils et militaires de l'Etat et des personnels des collectivités territoriales pour le supplément familial de traitement.</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Ne sont pas pris en compte pour le calcul de l'ancienneté les stages semestriels au cours desquels l'activité effective a eu une durée inférieure à quatre mois du fait de l'accomplissement du service national ou d'une disponibili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orsqu'un ou plusieurs stages ont été interrompus pendant plus de deux mois au titre des articles R.6153-13 à R. 6153-18 ou R. 6153-25 les émoluments versés au cours de chaque stage supplémentaire correspondant effectué en application de l'article R. 6153-20 demeurent identiques à ceux du stage le précédant immédiatement.</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orsqu'un ou plusieurs stages supplémentaires sont effectués en application de l'article R. 6153-20 pour des raisons autres que celles mentionnées à l'alinéa précédent, les émoluments versés varient de la façon suivant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our le premier semestre supplémentaire, ils demeurent identiques à ceux du stage le précédant immédiatement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our les autres semestres supplémentaires, ils ne varient pas en fonction de l'ancienneté des intéressés et sont fixés dans l'arrêté mentionné ci-dessus à un montant qui ne peut être inférieur à celui des émoluments dus pour le premier stage du troisième cycle des études médicales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 S'il ne bénéficie pas dans l'établissement ou l'organisme d'affectation du logement, de la nourriture, du chauffage et de l'éclairage, une indemnité représentative, selon le cas, de tout ou partie de ces avantages, fixée dans les conditions prévues au 1° du présent articl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 Le cas échéant, des indemnités liées au service des gardes et d'astreintes selon des modalités fixées par arrêté des ministres chargés du budget, de l'enseignement supérieur et de la santé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 A partir de la quatrième année, les internes bénéficient d'une prime de responsabilité dont le montant est fixé par arrêté des ministres chargés du budget, de l'enseignement supérieur et de la santé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 Des indemnités pour participation, en dehors des obligations de service, à des enseignements et aux jurys de concours, à l'enseignement et à la formation des personnels des établissements hospitaliers. Le montant et les conditions d'attribution de ces indemnités sont fixés par arrêté des ministres chargés du budget, de l'enseignement supérieur et de la santé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6° Le remboursement de ses frais de déplacements temporaires engagés à l'occasion de leur mission dès lors qu'ils ne peuvent utiliser un véhicule de l'établissement, dans les conditions prévues par la réglementation applicable en la matière aux personnels relevant de la fonction publique hospitalièr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7° Les internes de première et deuxième année perçoivent une indemnité de sujétion dont le montant est fixé par arrêté des ministres chargés du budget, de l'enseignement supérieur et de la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1</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nnée-recherche, prévue à l'article 12 du décret n° 2004-67 du 16 janvier 2004 relatif à l'organisation du troisième cycle des études médicales, à l'article 8 du décret n° 88-996 du 19 octobre 1988 relatif aux études spécialisées du troisième cycle de pharmacie et à l'article 12 du décret n° 94-735 du 19 août 1994 relatif au concours et au programme pédagogique de l'internat en odontologie, ne peut être réalisée que lorsqu'un contrat d'année-recherche a été conclu entre l'étudiant concerné, le directeur général de l'agence régionale de santé ou son représentant et le directeur du centre hospitalier universitaire de rattachement. Un arrêté des ministres chargés de l'enseignement supérieur, de la recherche et de la santé fixe les modalités de déroulement de l'année-recherche ainsi que les clauses types du contrat.</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étudiant perçoit une rémunération égale à la moyenne des émoluments de deuxième et troisième années d'internat prévus au 1° de l'article R. 6153-10. Le centre hospitalier universitaire de rattachement assure la rémunération de l'étudiant. Il est remboursé par l'Etat au vu des justificatifs nécessaire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2</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a droit à un congé annuel de trente jours ouvrables, le samedi étant décompté comme jour ouvrable ; au cours de ce congé, il perçoit les rémunérations mentionnées aux 1°, 2° et 4° de l'article R. 6153-10. La durée des congés pouvant être pris en une seule fois ne peut excéder vingt-quatre jours ouvrable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3</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bénéficie d'un congé de maternité, d'adoption ou paternité d'une durée égale à celle prévue par la législation de la sécurité sociale. Est garanti, pendant la durée de ce congé, le maintien de la rémunération mentionnée aux 1°, 2° et 4° de l'article R. 6153-10.</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peut bénéficier d'un congé de présence parentale non rémunéré d'une durée maximum de trois cent dix jours sur trente-six mois et d'un congé parental d'éducation à temps plein non rémunéré de trois ans pour un enfant jusqu'à l'âge de trois ans ou d'un an pour un enfant âgé de trois à seize an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Un congé de solidarité familiale est accordé dans les conditions prévues par les articles L. 3142-16 à L. 3142-21 du code du travail et aux dispositions réglementaires prises pour leur application à l'interne dont un ascendant, un descendant, un frère, une soeur ou une personne partageant le même domicile souffre d'une pathologie mettant en jeu le pronostic vital ou est en phase avancée ou terminale d'une affection grave et incurable, quelle qu'en soit la cause. La durée de ce congé est assimilée à une période de services actifs. Elle ne peut être imputée sur la durée du congé annuel.</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4</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st garanti à l'interne en congé de maladie le versement, pendant les trois premiers mois de ce congé, de la rémunération mentionnée aux 1°, 2° et 4° de l'article R. 6153-10 et de la moitié de celle-ci pendant les six mois suivant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Un congé sans rémunération de quinze mois au maximum peut être accordé, sur sa demande, après avis du comité médical prévu à l'article R. 6152-36, à l'interne qui ne peut, à l'expiration d'un congé de maladie de neuf mois consécutifs, reprendre ses fonctions pour raison de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5</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que le comité médical a reconnu atteint de tuberculose, de maladie mentale, de poliomyélite, d'une affection cancéreuse ou de déficit immunitaire grave et acquis a droit à un congé de trente-six mois au maximum pendant lequel lui est garanti, au cours des dix-huit premiers mois, le versement des deux tiers de la rémunération mentionnée aux 1°, 2° et 4° de l'article R.6153-10 et, pendant les dix-huit mois suivants, le versement de la moitié de cette rémunération.</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6</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atteint d'une affection qui figure sur la liste mentionnée à l'article 28 du décret n° 86-442 du 14 mars 1986 relatif à la désignation des médecins agréés, à l'organisation des comités médicaux et des commissions de réforme, aux conditions d'aptitude physique pour l'admission aux emplois publics et au régime de congés de maladie des fonctionnaires, à l'exception des pathologies mentionnées à l'article R. 6153-15 et qui exigent un traitement ou des soins coûteux et prolongés, a droit à un congé de longue maladie d'une durée de trente-six mois au maximum pendant lequel lui est garanti, au cours des douze premiers mois, le versement des deux tiers de la rémunération mentionnée aux 1°, 2° et 4° de l'article R. 6153-10 et, durant les vingt-quatre mois suivants, le versement de la moitié de cette rémunération. L'interne qui a obtenu un congé de longue maladie ne peut bénéficier d'un autre congé de même nature que s'il a repris ses activités pendant une année au moin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7</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n cas de maladie ou d'accident imputable à l'exercice des fonctions exercées dans le cadre de sa formation ou en cas de maladie contractée ou d'accident survenu à l'occasion de l'exercice de ses fonctions, l'interne bénéficie, après avis du comité médical, d'un congé pendant lequel il perçoit la totalité de la rémunération mentionnée aux 1°, 2° et 4° de l'article R. 6153-10.</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 l'issue d'une période de douze mois de congé, l'intéressé est examiné par le comité médical qui, suivant le cas, propose la reprise de l'activité ou la prolongation du congé, avec maintien des deux tiers de la rémunération mentionnée aux 1°, 2° et 4° de l'article R. 6153-10 jusqu'à guérison ou consolidation pour une période qui ne peut excéder vingt-quatre moi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8</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contraint de cesser ses fonctions pour raisons de santé peut bénéficier, à l'issue des congés mentionnés aux articles R. 6153-14 à R. 6153-17, d'un congé supplémentaire non rémunéré d'une durée maximale de douze mois s'il est reconnu par le comité médical que son incapacité est temporair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Si le comité médical estime, le cas échéant à l'issue de ce nouveau congé de douze mois, que l'intéressé ne peut reprendre ses fonctions, il est mis fin à celles-ci.</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8-1</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peut bénéficier d'un temps partiel thérapeutique lui permettant de reprendre progressivement ses fonctions en cas d'amélioration de son état de santé après avis favorable du comité médical, dans les conditions suivantes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 L'interne peut être autorisé à accomplir un temps partiel thérapeutiqu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 Après un congé de longue maladie ou de longue durée, pour une période de trois mois renouvelable dans la limite d'un an par affection ayant ouvert droit à un congé de longue maladie ou de longue duré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b) Après un congé pour accident de service ou maladie contractée dans l'exercice de leurs fonctions, pour une période maximale de six mois renouvelable une fois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 Le temps partiel thérapeutique peut être accordé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 Soit parce que la reprise des fonctions à temps partiel est reconnue comme étant de nature à favoriser l'amélioration de l'état de santé de l'intéressé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b) Soit parce que l'intéressé doit faire l'objet d'une rééducation ou d'une réadaptation à ses fonctions compatible avec son état de santé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 Les internes autorisés à travailler à temps partiel pour raison thérapeutique perçoivent la totalité des émoluments forfaitaires prévus au 1° de l'article R. 6153-10, de l'indemnité prévue au 4° de l'article R. 6153-10 ainsi que, le cas échéant, des indemnités compensatrices d'avantages en nature prévues au même articl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our que le semestre au cours duquel l'interne bénéficie d'un temps partiel thérapeutique soit validé, la durée de service effectif ne doit pas être inférieure à quatre mois à temps plein.</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qui bénéficie d'un temps partiel thérapeutique peut, à sa demande, être dispensé d'effectuer des gardes et astreintes, après avis du médecin du travail.</w:t>
      </w:r>
      <w:r>
        <w:br w:type="page"/>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19</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our l'application des articles R. 6153-14 à R. 6153-18, le comité médical est saisi soit par le directeur général de l'agence régionale de santé de la subdivision d'affectation, soit par le directeur de l'établissement de santé d'affectation, soit par le directeur général du centre hospitalier universitaire, dans ces deux derniers cas, la saisine est effectuée après avis du président de la commission médicale d'établissement.</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dont le cas est soumis à un comité médical est avisé, au moins quinze jours à l'avance, de la date de la réunion du comité médical. Si la demande lui en est faite, l'interne communique au comité médical les pièces médicales en sa possession.</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est tenu de se présenter devant le comité médical. Il peut demander que soient entendus un ou plusieurs médecins de son choix, qui ont accès au dossier constitué par le comité médical.</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20</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orsque, au cours d'un semestre, un interne interrompt ses fonctions pendant plus de deux mois au titre des articles R. 6153-13 à R. 6153-18, R. 6153-25, R. 6153-26 ou R. 6153-40 ou s'absente pendant plus de deux mois dans des conditions qui lui font encourir les sanctions disciplinaires prévues au deuxième alinéa de l'article R. 6153-6, le stage n'est pas valid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Un stage semestriel qui, soit en application de ces dispositions, soit par décision des autorités universitaires compétentes, n'a pas été validé, est comptabilisé au titre de la durée maximale pour effectuer la formation du troisième cycle. Il entraîne l'accomplissement d'un stage semestriel supplémentair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21</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conserve pendant ses congés son droit à la totalité du supplément familial mentionné à l'article R. 6153-10.</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22</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prestations en espèces allouées par les caisses de sécurité sociale aux internes viennent en déduction des sommes dont le versement leur est garanti par les dispositions de la présente section.</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établissement qui assure la rémunération des internes est subrogé dans les droits de l'assuré aux prestations en espèces de la sécurité sociale, dans les conditions prévues à l'article R. 323-11 du code de la sécurité sociale.</w:t>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23</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internes sont affiliés au régime général de la sécurité social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n application de l'article 1er du décret n° 70-1277 du 23 décembre 1970 portant création d'un régime de retraites complémentaires des assurances sociales en faveur des agents non titulaires de l'Etat et des collectivités, ils bénéficient également du régime de retraite géré par l'institution de retraite complémentaire des agents non titulaires de l'Etat et des collectivités publique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ssiette des cotisations est fixée par arrêté des ministres chargés du budget, de l'enseignement supérieur, de l'intérieur et de la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24</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 droit syndical est reconnu aux interne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Ils peuvent créer des organisations syndicales, y adhérer, y exercer des mandats. Ils ne peuvent subir aucun préjudice ou bénéficier d'avantages en raison de leurs engagements syndicaux.</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Des autorisations spéciales d'absence sont accordées par le directeur de l'établissement, dans les conditions et limites fixées par arrêté du ministre chargé de la santé, aux représentants syndicaux élus des internes, à l'occasion de la participation de ceux-ci à des réunions syndicale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25</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ccomplissement de l'internat est suspendu pendant la durée légale du service national pendant laquelle l'intéressé est placé dans une position spéciale dite sous les drapeaux.</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26</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peut être mis en disponibilité par le directeur général du centre hospitalier universitaire de rattachement dans l'un des cas suivants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 Accident ou maladie grave du conjoint, d'une personne avec laquelle il est lié par un pacte civil de solidarité, d'un enfant ou d'un ascendant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durée de l'interruption ne peut, en ce cas, sauf dérogation, excéder une année renouvelable une fois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 Etudes ou recherches présentant un intérêt général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durée de l'interruption ne peut, en ce cas, excéder une année renouvelable une fois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 Stage de formation ou de perfectionnement en France ou à l'étranger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durée de l'interruption ne peut, en ce cas, excéder une année renouvelable une fois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 Convenances personnelles, dans la limite d'un an renouvelable une foi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mise en disponibilité au titre des 2° et 3° du présent article ne peut être accordée qu'après six mois de fonctions effectives de l'interne. Elle ne peut être accordée qu'après un an de fonctions effectives au titre du 4° de ce même alinéa.</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éressé formule auprès de l'établissement ou de l'organisme dans lequel il exerce ses fonctions la demande qui est, le cas échéant, transmise pour décision au directeur de l'établissement public de rattachement, au moins deux mois avant la date de début envisagé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 l'issue de sa disponibilité, l'interne est réintégré dans son centre hospitalier régional de rattachement, dans la limite des postes disponible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qui souhaite mettre fin à sa disponibilité avant le terme prévu doit prévenir son établissement au moins deux mois avant le term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placé en disponibilité au titre du 2° du présent article peut effectuer des gardes d'internes dans un établissement public de santé, après accord du directeur de cet établissement et sous la responsabilité du chef de pôle ou, à défaut, du praticien responsable de la structure interne où il effectue sa garde. Il en est de même pour l'interne placé en disponibilité au titre du 3° dans le cadre d'un stage de formation.</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27</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internes qui accomplissent un stage relevant de leur formation à l'étranger, le cas échéant dans le cadre d'une mission humanitaire, sont placés dans une position spéciale pendant laquelle ils cessent de bénéficier des indemnités et remboursement prévus aux 3°, 4°, 5° et 6° de l'article R. 6153-10 et des dispositions prévues aux articles R. 6153-11 à R. 6153-18 et R. 6153-25.</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stages accomplis dans cette position sont pris en compte, s'ils sont validés, pour le calcul de la durée des fonctions accomplies par les interne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28</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internes peuvent également participer, dans la limite d'une durée maximale de deux mois par an, à l'encadrement médical de séjours d'activités physiques, sportives et culturelles, organisées pour des personnes atteintes de pathologie lourde, dans le cadre de leur traitement.</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Cette participation est subordonnée à l'accord de leur chef de pôle ou, à défaut, le responsable de la structure interne dont ils relèvent et est régie par une convention entre l'organisme organisateur du séjour et le centre hospitalier universitaire de rattachement. Les stipulations de cette convention sont conformes à la convention type établie par arrêté du ministre chargé de la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Sous-section 3 : Garanties disciplinaires.</w:t>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29</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Sans préjudice des peines que les juridictions universitaires pourraient infliger à l'intéressé par application des dispositions du décret n° 92-657 du 13 juillet 1992 relatif à la procédure disciplinaire dans les établissements publics d'enseignement supérieur placés sous la tutelle du ministre chargé de l'enseignement supérieur, les sanctions disciplinaires applicables à un interne pour des fautes commises dans l'exercice ou à l'occasion de l'exercice de ses activités au titre des stages pratiques sont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 L'avertissement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 Le blâm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 L'exclusion des fonctions pour une durée qui ne peut dépasser cinq an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30</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sanctions mentionnées aux 1° et 2° de l'article R. 6153-29 sont prononcées par le directeur général du centre hospitalier universitaire de rattachement de l'interne, après consultation du praticien ou du pharmacien sous la responsabilité duquel l'intéressé est placé pendant son stage et après procédure écrite contradictoire pour la sanction prévue au 2° de l'article R. 6153-29. Le président de l'université et le directeur de l'unité de formation et de recherche où est inscrit l'interne sont avisés de la sanction dans les quinze jours qui suivent la notification de celle-ci à l'intéress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31</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xclusion des fonctions mentionnée au 3° de l'article R. 6153-29 est prononcée par le directeur général du centre hospitalier universitaire de rattachement de l'interne, après consultation du praticien ou du pharmacien sous la responsabilité duquel celui-ci est placé pendant son stage et au vu de l'avis émis par le conseil de discipline de la région sanitaire dans le ressort de laquelle se sont produits les faits reproché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32</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 conseil de discipline est présidé par le directeur général de l'agence régionale de santé qui en nomme les autres membre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Ce conseil comporte trois sections de douze membres chacun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 secrétariat du conseil de discipline est assuré par les services de l'agence régionale de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33</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première section, compétente à l'égard des internes et des résidents en médecine, comprend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 Le directeur général de l'agence régionale de santé, président ou son représentant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 Un directeur d'établissement public de santé de la région, choisi sur une liste de trois noms proposés par la Fédération hospitalière de Franc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 Deux membres du personnel enseignant et hospitalier titulaire, relevant du décret n° 84-135 du 24 février 1984 portant statut des personnels enseignants et hospitaliers des centres hospitaliers universitaires et nommés sur une liste d'au moins quatre noms proposés par les commissions médicales d'établissement des centres hospitaliers universitaires de la région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 Deux praticiens hospitaliers relevant de la section 1 du chapitre II du présent titre parmi les noms proposés par les commissions médicales d'établissement de chacun des établissements de la région, chaque commission médicale d'établissement ne pouvant proposer qu'un nom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 Six internes en médecine relevant en priorité de la discipline de l'intéressé, ou six résidents lorsque l'intéressé appartient à cette catégorie ; les six internes ou résidents, affectés dans la région, sont proposés par leurs organisations syndicales représentatives respective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34</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deuxième section, compétente à l'égard des internes en pharmacie, comprend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 Le général de l'agence régionale de santé, président ou son représentant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 Un directeur d'établissement public de santé de la région, choisi sur une liste de trois noms proposés par la Fédération hospitalière de Franc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 Deux enseignants des unités de formation et de recherche de pharmacie de la région exerçant des fonctions hospitalières, nommés sur une liste d'au moins quatre noms proposés par les commissions médicales d'établissement des centres hospitaliers universitaires de la région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 Un pharmacien des hôpitaux et un biologiste des hôpitaux relevant du décret n° 84-135 du 24 février 1984 portant statut des personnels enseignants et hospitaliers des centres hospitaliers et universitaires, choisis parmi les noms proposés par les commissions médicales d'établissement de chacun des établissements de la région, chaque commission médicale d'établissement ne pouvant proposer qu'un nom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 Six internes en pharmacie affectés dans la région et proposés par les organisations syndicales représentatives des intéressé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35</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troisième section, compétente à l'égard des internes en odontologie, comprend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 Le directeur général de l'agence régionale de santé, président ou son représentant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 Un directeur d'établissement public de santé de la région, choisi sur une liste de trois noms proposés par la Fédération hospitalière de Franc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 Deux membres titulaires du personnel enseignant et hospitalier en odontologie relevant soit du décret n° 90-92 du 24 janvier 1990 portant statut des personnels enseignants et hospitaliers des centres de soins, d'enseignement et de recherche dentaire des centres hospitaliers et universitaires, soit du décret n° 65-803 du 22 septembre 1965 portant statut du personnel particulier des centres de soins, d'enseignement et de recherche dentaires des centres hospitaliers et universitaires, nommés sur une liste d'au moins quatre noms proposés par la ou les commissions médicales d'établissement du ou des centres hospitaliers universitaires de la région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 Deux praticiens hospitaliers odontologistes exerçant leur activité hospitalière soit à temps plein et relevant de la section 1 du chapitre II du présent titre, soit à temps partiel et relevant de la section</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 du chapitre II du présent titre, choisis parmi les noms proposés par les commissions médicales d'établissement de la région, chaque commission ne pouvant proposer qu'un nom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 Six internes en odontologie proposés, quel que soit leur centre hospitalier universitaire de rattachement, par les organisations représentatives des intéressés ou, à défaut de telles propositions, désignés par tirage au sort par le directeur général de l'agence régionale de santé parmi les internes en fonctions. Les modalités de ce tirage au sort sont définies par arrêté des ministres chargés de l'enseignement supérieur et de la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36</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membres du conseil autres que le président ont un suppléant qui est désigné dans les mêmes conditions que le titulair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membres, titulaires ou suppléants, du conseil sont nommés pour une durée de trois années renouvelable, à l'exception des internes qui sont désignés pour une durée d'une année renouvelabl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Il est pourvu, dans un délai de deux mois, aux vacances survenues en cours de mandat. Les nouveaux membres siègent jusqu'au renouvellement du conseil.</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Ne peuvent siéger au conseil de discipline pour une affaire déterminée et sont remplacés par leur suppléant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 Le conjoint de l'interne concerné, une personne avec laquelle il est lié par un pacte civil de solidarité ou une personne ayant avec l'interne un lien de parenté ou d'alliance jusqu'au quatrième degré inclus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 La personne qui est à l'origine de l'instance disciplinair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 L'interne qui est en cause dans l'affaire et plus généralement les personnes qui sont directement intéressées par celle-ci.</w:t>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37</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 conseil de discipline est saisi par le directeur général du centre hospitalier universitaire de rattachement à la demande, éventuellement, du directeur de l'établissement ou de l'organisme où l'interne accomplit son stag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interne poursuivi est avisé qu'il dispose d'un délai de trente jours pour prendre connaissance de son dossier, comprenant tous les éléments d'information soumis au conseil de discipline, et pour présenter sa défense. Il est également avisé, au moins quinze jours à l'avance, de la date de sa comparution devant le conseil.</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personne poursuivie peut présenter devant le conseil de discipline des observations écrites ou orales, faire entendre des témoins et se faire assister d'un conseil de son choix.</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 droit de citer des témoins appartient également à l'administration.</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 président, ou le rapporteur désigné par lui au sein de la section, peut faire entendre toute personne dont il juge l'audition utile et demander à l'autorité qui a saisi le conseil toute information complémentair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38</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section compétente du conseil de discipline ne peut valablement délibérer que si au moins six de ses membres, dont le président ou son remplaçant, sont présent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votes sont émis à bulletin secret.</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n cas de partage égal des voix, il est procédé à une nouvelle délibération. Si au deuxième tour de scrutin le partage égal est maintenu, une sanction plus légère est mise aux voix par le président.</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n cas de poursuites devant une juridiction pénale, le conseil de discipline peut surseoir à émettre son avis jusqu'à la décision de cette juridiction.</w:t>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39</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vis du conseil est motivé ; il est adressé par son président au directeur général du centre hospitalier universitaire de rattachement qui informe l'interne de sa décision.</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vis est également notifié au directeur général de l'agence régionale de santé, au responsable de l'organisme ou établissement où se sont déroulés les faits litigieux, le cas échéant au responsable de l'organisme ou établissement dans lequel l'interne exerce ses fonctions au moment de la notification, au ministre chargé de la santé, ainsi qu'au président de l'université et au directeur de l'unité de formation et de recherche où est inscrit l'intern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40</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Sans préjudice des dispositions des articles R. 6153-29 à R. 6153-39, le responsable de l'organisme ou établissement dans lequel l'interne exerce ses fonctions peut suspendre l'activité de celui-ci lorsqu'elle est de nature à compromettre le bon fonctionnement du service ; le directeur général du centre hospitalier universitaire de rattachement en est avisé sans délai.</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endant la période où il fait l'objet d'une suspension, l'interne bénéficie des éléments de rémunération prévus aux 1° et 2° de l'article R. 6153-10.</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suspension prend fin de plein droit si le directeur général du centre hospitalier universitaire de rattachement n'a pas engagé de poursuites dans les quinze jours qui suivent la réception de l'avis mentionné au premier alinéa du présent article ou si cette autorité ne s'est pas prononcée quatre mois après cette réception.</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Toutefois, lorsque l'intéressé fait l'objet de poursuites pénales, la suspension peut être prolongée pendant toute la durée de la procédur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Sous-section 4 : Personnes faisant fonction d'interne.</w:t>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41</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Dans le cas où un poste, dans une structure agréée, susceptible d'être offert à un interne ou à un résident n'a pu être mis au choix des internes ou des résidents, ou s'il n'a pas été choisi, le directeur de l'établissement de santé peut, sur proposition du chef de pôle ou, à défaut, du responsable de service, de l'unité fonctionnelle ou de toute autre structure interne intéressée, décider de faire appel, pour occuper provisoirement ce poste en tant que faisant fonction d'interne, à un médecin, un étudiant en médecine, un pharmacien ou à un étudiant en pharmacie appartenant à l'une des catégories mentionnées à l'article R. 6153-43.</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liste des postes non pourvus d'internes ou de résidents situés dans des pôles ou structures agréés en application de l'article 30 du décret n° 2004-67 du 16 janvier 2004 relatif à l'organisation du troisième cycle des études médicales ou de l'article 3 du décret n° 88-996 du 19 octobre 1988 relatif aux études spécialisées du troisième cycle de pharmacie est communiquée au directeur général de l'agence régionale de santé, qui peut autoriser l'affectation sur ces postes de personnes appartenant aux catégories mentionnées aux 1° et 2° de l'article R. 6153-42.</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ffectation est décidée par le directeur de l'établissement de santé, sur proposition du chef de pôle ou, à défaut, du responsable de service, de l'unité fonctionnelle ou de toute autre structure interne intéressée. Le directeur de l'établissement de santé informe le médecin ou le pharmacien de l'agence régionale de santé désigné par le directeur général de l'agence régionale de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étudiants ou praticiens faisant fonction d'interne sont nommés pour une durée allant de la prise de fonctions des internes jusqu'à la date correspondant à la fin de leur période de stage. Cette durée peut être ensuite renouvelée tous les six moi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dispositions du présent article ne s'appliquent pas aux postes d'interne en odontologi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42</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euvent être désignés en tant que faisant fonction d'interne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 Les médecins ou pharmaciens titulaires d'un diplôme de docteur en médecine ou en pharmacie permettant l'exercice dans le pays d'obtention ou d'origine qui effectuent des études en France en vue de la préparation de certains diplômes dont la liste est fixée par arrêté des ministres chargés de l'enseignement supérieur et de la santé ;</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 Les étudiants en médecine ou en pharmacie ressortissants d'un des Etats membres de la</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Communauté européenne ou d'un autre Etat partie à l'accord sur l'Espace économique européen ayant respectivement validé les six premières années des études médicales ou les cinq premières années des études pharmaceutiques dans un de ces Etats, ou les étudiants en pharmacie ayant été admis au concours de l'internat prévu par le décret n° 88-996 du 19 octobre 1988 relatif aux études spécialisées du troisième cycle de pharmacie, dans les conditions fixées par arrêté du ministre de l'enseignement supérieur et ministre chargé de la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43</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 l'issue du choix et lorsqu'il reste des postes d'internes ou de résidents vacants, les anciens internes et les anciens résidents qui viennent de terminer leur cursus peuvent, sur leur demande, accomplir un semestre supplémentaire, renouvelable éventuellement une fois, après accord du directeur de l'établissement et après avis du praticien responsable du stag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44</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dispositions du deuxième et troisième alinéa de l'article R. 6153-2 et celles des articles R. 6153-3 à R. 6153-7, R. 6153-12 à R. 6153-19 et R. 6153-21 à R. 6153-24 sont applicables aux étudiants faisant fonction d'interne et aux anciens résidents qui accomplissent un ou deux semestres supplémentaires dans les établissements publics de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dispositions des articles R. 6153-29 à R. 6153-42 s'appliquent aux étudiants faisant fonction d'interne mentionnés au 1° et au 2° de l'article R. 6153-42 et aux anciens résidents mentionnés à l'article R. 6153-43. Dans le cas où le conseil de discipline prévu à l'article R. 6153-32 se réunit afin d'examiner le cas d'un étudiant faisant fonction d'interne ou d'un ancien résident, les six internes ou résidents qui siègent respectivement à la première et à la deuxième section mentionnées à ce même article sont remplacés en nombre égal par des étudiants faisant fonction d'interne ou d'anciens résidents proposés dans les mêmes conditions ou, à défaut de telles propositions, tirés au sort parmi les étudiants faisant fonction d'interne ou les résidents en poste dans la région. Les modalités de ce tirage au sort sont fixées par arrêté des ministres chargés de l'enseignement supérieur et de la san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dispositions de l'article R. 6153-10, à l'exception des quatre derniers alinéas du 1° et du 4°, leur sont applicables.</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Toutefois, les émoluments forfaitaires mensuels mentionnés au 1° de l'article R. 6153-10 ne varient pas, pour les étudiants faisant fonction d'interne, en fonction de leur anciennet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étudiants nommés faisant fonction d'interne à l'issue de leur internat conservent le bénéfice du montant des émoluments qu'ils perçoivent au cours de leur dernière année d'internat.</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autoSpaceDE w:val="false"/>
        <w:spacing w:lineRule="auto" w:line="240" w:before="0" w:after="0"/>
        <w:jc w:val="both"/>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Article R6153-45</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s internes et les assistants des hôpitaux des armées qui effectuent un stage ailleurs que dans un établissement du service de santé des armées restent soumis à leur statut et continuent de percevoir leur sold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ur sont cependant applicables les dispositions des articles R. 6153-2 à R. 6153-6, du 3° de l'article R. 6153-10 et des articles R. 6153-29 à R. 6153-40.</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e directeur général du centre hospitalier universitaire de rattachement avise l'autorité compétente du service de santé des armées de la procédure disciplinaire qu'il a décidé d'engager contre l'interne ou l'assistant des hôpitaux des armées et lui transmet le dossier de l'intéressé. Un représentant de ce service peut assister avec voix consultative aux séances du conseil de discipline.</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orsqu'une sanction a été prononcée par le directeur général du centre hospitalier régional universitaire de rattachement de l'interne ou de l'assistant des hôpitaux des armées, elle est communiquée à l'autorité compétente du service de santé des armées, en même temps et dans les mêmes formes qu'au président de l'université dont relève l'intéressé.</w:t>
      </w:r>
    </w:p>
    <w:p>
      <w:pPr>
        <w:pStyle w:val="Normal"/>
        <w:autoSpaceDE w:val="false"/>
        <w:spacing w:lineRule="auto" w:line="240" w:before="0" w:after="0"/>
        <w:jc w:val="both"/>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jc w:val="both"/>
        <w:rPr>
          <w:rFonts w:ascii="Arial Narrow" w:hAnsi="Arial Narrow" w:eastAsia="Times New Roman" w:cs="Arial Narrow"/>
          <w:b/>
          <w:b/>
          <w:i/>
          <w:i/>
          <w:sz w:val="20"/>
          <w:szCs w:val="20"/>
          <w:lang w:eastAsia="fr-FR"/>
        </w:rPr>
      </w:pPr>
      <w:r>
        <w:rPr>
          <w:rFonts w:eastAsia="Times New Roman" w:cs="Arial Narrow" w:ascii="Arial Narrow" w:hAnsi="Arial Narrow"/>
          <w:b/>
          <w:i/>
          <w:sz w:val="20"/>
          <w:szCs w:val="20"/>
          <w:lang w:eastAsia="fr-FR"/>
        </w:rPr>
        <w:t>Copyright (C) 2015  Legifrance</w:t>
      </w:r>
    </w:p>
    <w:p>
      <w:pPr>
        <w:pStyle w:val="Normal"/>
        <w:spacing w:lineRule="auto" w:line="240" w:before="0" w:after="0"/>
        <w:rPr>
          <w:rFonts w:ascii="Arial Narrow" w:hAnsi="Arial Narrow" w:eastAsia="Times New Roman" w:cs="Arial"/>
          <w:b/>
          <w:b/>
          <w:bCs/>
          <w:i/>
          <w:i/>
          <w:sz w:val="20"/>
          <w:szCs w:val="20"/>
          <w:lang w:eastAsia="fr-FR"/>
        </w:rPr>
      </w:pPr>
      <w:r>
        <w:rPr>
          <w:rFonts w:eastAsia="Times New Roman" w:cs="Arial" w:ascii="Arial Narrow" w:hAnsi="Arial Narrow"/>
          <w:b/>
          <w:bCs/>
          <w:i/>
          <w:sz w:val="20"/>
          <w:szCs w:val="20"/>
          <w:lang w:eastAsia="fr-FR"/>
        </w:rPr>
      </w:r>
      <w:r>
        <w:br w:type="page"/>
      </w:r>
    </w:p>
    <w:p>
      <w:pPr>
        <w:pStyle w:val="Normal"/>
        <w:spacing w:lineRule="auto" w:line="240" w:before="0" w:after="0"/>
        <w:rPr>
          <w:rFonts w:ascii="Century Gothic" w:hAnsi="Century Gothic" w:eastAsia="Times New Roman" w:cs="Arial"/>
          <w:bCs/>
          <w:sz w:val="28"/>
          <w:szCs w:val="28"/>
          <w:lang w:eastAsia="fr-FR"/>
        </w:rPr>
      </w:pPr>
      <w:r>
        <w:rPr>
          <w:rFonts w:eastAsia="Times New Roman" w:cs="Arial" w:ascii="Century Gothic" w:hAnsi="Century Gothic"/>
          <w:bCs/>
          <w:sz w:val="28"/>
          <w:szCs w:val="28"/>
          <w:lang w:eastAsia="fr-FR"/>
        </w:rPr>
        <w:t xml:space="preserve">Résumé Décret 2015-225 du 26 février 2015 relatif au temps de travail internes </w:t>
      </w:r>
    </w:p>
    <w:p>
      <w:pPr>
        <w:pStyle w:val="Normal"/>
        <w:spacing w:lineRule="auto" w:line="240" w:before="0" w:after="0"/>
        <w:rPr>
          <w:rFonts w:ascii="Century Gothic" w:hAnsi="Century Gothic" w:eastAsia="Times New Roman" w:cs="Arial"/>
          <w:bCs/>
          <w:sz w:val="28"/>
          <w:szCs w:val="28"/>
          <w:lang w:eastAsia="fr-FR"/>
        </w:rPr>
      </w:pPr>
      <w:r>
        <w:rPr>
          <w:rFonts w:eastAsia="Times New Roman" w:cs="Arial" w:ascii="Century Gothic" w:hAnsi="Century Gothic"/>
          <w:bCs/>
          <w:sz w:val="28"/>
          <w:szCs w:val="28"/>
          <w:lang w:eastAsia="fr-FR"/>
        </w:rPr>
      </w:r>
    </w:p>
    <w:p>
      <w:pPr>
        <w:pStyle w:val="Normal"/>
        <w:spacing w:lineRule="auto" w:line="240" w:before="0" w:after="0"/>
        <w:rPr/>
      </w:pPr>
      <w:r>
        <w:rPr>
          <w:rFonts w:eastAsia="Times New Roman" w:cs="Arial" w:ascii="Arial Narrow" w:hAnsi="Arial Narrow"/>
          <w:bCs/>
          <w:sz w:val="20"/>
          <w:szCs w:val="20"/>
          <w:lang w:eastAsia="fr-FR"/>
        </w:rPr>
        <w:t>Les dispositions de ce décret sont applicables à compter du 1</w:t>
      </w:r>
      <w:r>
        <w:rPr>
          <w:rFonts w:eastAsia="Times New Roman" w:cs="Arial" w:ascii="Arial Narrow" w:hAnsi="Arial Narrow"/>
          <w:bCs/>
          <w:sz w:val="20"/>
          <w:szCs w:val="20"/>
          <w:vertAlign w:val="superscript"/>
          <w:lang w:eastAsia="fr-FR"/>
        </w:rPr>
        <w:t>er</w:t>
      </w:r>
      <w:r>
        <w:rPr>
          <w:rFonts w:eastAsia="Times New Roman" w:cs="Arial" w:ascii="Arial Narrow" w:hAnsi="Arial Narrow"/>
          <w:bCs/>
          <w:sz w:val="20"/>
          <w:szCs w:val="20"/>
          <w:lang w:eastAsia="fr-FR"/>
        </w:rPr>
        <w:t xml:space="preserve"> mai 2015.</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pPr>
      <w:r>
        <w:rPr>
          <w:rFonts w:eastAsia="Times New Roman" w:cs="Arial" w:ascii="Arial Narrow" w:hAnsi="Arial Narrow"/>
          <w:bCs/>
          <w:sz w:val="20"/>
          <w:szCs w:val="20"/>
          <w:lang w:eastAsia="fr-FR"/>
        </w:rPr>
        <w:t xml:space="preserve">Les </w:t>
      </w:r>
      <w:r>
        <w:rPr>
          <w:rFonts w:eastAsia="Times New Roman" w:cs="Arial" w:ascii="Arial Narrow" w:hAnsi="Arial Narrow"/>
          <w:bCs/>
          <w:sz w:val="20"/>
          <w:szCs w:val="20"/>
          <w:u w:val="single"/>
          <w:lang w:eastAsia="fr-FR"/>
        </w:rPr>
        <w:t>obligations de service de l’interne</w:t>
      </w:r>
      <w:r>
        <w:rPr>
          <w:rFonts w:eastAsia="Times New Roman" w:cs="Arial" w:ascii="Arial Narrow" w:hAnsi="Arial Narrow"/>
          <w:bCs/>
          <w:sz w:val="20"/>
          <w:szCs w:val="20"/>
          <w:lang w:eastAsia="fr-FR"/>
        </w:rPr>
        <w:t xml:space="preserve"> (10demi-journées) sont définies comme suit :</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8 demi-journées en stag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2 demi-journées hors stage comprenant :</w:t>
      </w:r>
    </w:p>
    <w:p>
      <w:pPr>
        <w:pStyle w:val="Normal"/>
        <w:spacing w:lineRule="auto" w:line="240" w:before="0" w:after="0"/>
        <w:jc w:val="both"/>
        <w:rPr>
          <w:rFonts w:ascii="Arial Narrow" w:hAnsi="Arial Narrow"/>
          <w:bCs/>
          <w:sz w:val="20"/>
          <w:szCs w:val="20"/>
          <w:lang w:eastAsia="fr-FR"/>
        </w:rPr>
      </w:pPr>
      <w:r>
        <w:rPr>
          <w:rFonts w:eastAsia="Arial Narrow" w:cs="Arial Narrow" w:ascii="Arial Narrow" w:hAnsi="Arial Narrow"/>
          <w:bCs/>
          <w:sz w:val="20"/>
          <w:szCs w:val="20"/>
          <w:lang w:eastAsia="fr-FR"/>
        </w:rPr>
        <w:t xml:space="preserve">          </w:t>
      </w:r>
      <w:r>
        <w:rPr>
          <w:rFonts w:eastAsia="Times New Roman" w:cs="Arial" w:ascii="Arial Narrow" w:hAnsi="Arial Narrow"/>
          <w:bCs/>
          <w:sz w:val="20"/>
          <w:szCs w:val="20"/>
          <w:lang w:eastAsia="fr-FR"/>
        </w:rPr>
        <w:t>- une demi-journée de temps de formation pendant laquelle il est sous la responsabilité du coordonnateur de sa spécialité</w:t>
      </w:r>
    </w:p>
    <w:p>
      <w:pPr>
        <w:pStyle w:val="Normal"/>
        <w:spacing w:lineRule="auto" w:line="240" w:before="0" w:after="0"/>
        <w:jc w:val="both"/>
        <w:rPr>
          <w:rFonts w:ascii="Arial Narrow" w:hAnsi="Arial Narrow"/>
          <w:bCs/>
          <w:sz w:val="20"/>
          <w:szCs w:val="20"/>
          <w:lang w:eastAsia="fr-FR"/>
        </w:rPr>
      </w:pPr>
      <w:r>
        <w:rPr>
          <w:rFonts w:eastAsia="Arial Narrow" w:cs="Arial Narrow" w:ascii="Arial Narrow" w:hAnsi="Arial Narrow"/>
          <w:bCs/>
          <w:sz w:val="20"/>
          <w:szCs w:val="20"/>
          <w:lang w:eastAsia="fr-FR"/>
        </w:rPr>
        <w:t xml:space="preserve">          </w:t>
      </w:r>
      <w:r>
        <w:rPr>
          <w:rFonts w:eastAsia="Times New Roman" w:cs="Arial" w:ascii="Arial Narrow" w:hAnsi="Arial Narrow"/>
          <w:bCs/>
          <w:sz w:val="20"/>
          <w:szCs w:val="20"/>
          <w:lang w:eastAsia="fr-FR"/>
        </w:rPr>
        <w:t>- une demi-journée de temps personnel de consolidation des connaissances et compétences</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a demi-journée de temps personnel n’est décomptée comme du temps de travail effectif mais est comptabilisée dans les obligations de service de l’intern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pPr>
      <w:r>
        <w:rPr>
          <w:rFonts w:eastAsia="Times New Roman" w:cs="Arial" w:ascii="Arial Narrow" w:hAnsi="Arial Narrow"/>
          <w:bCs/>
          <w:sz w:val="20"/>
          <w:szCs w:val="20"/>
          <w:lang w:eastAsia="fr-FR"/>
        </w:rPr>
        <w:t xml:space="preserve">La formation en stage (les 8 demi-journées) et la formation hors stage (la demi-journée du temps de formation) </w:t>
      </w:r>
      <w:r>
        <w:rPr>
          <w:rFonts w:eastAsia="Times New Roman" w:cs="Arial" w:ascii="Arial Narrow" w:hAnsi="Arial Narrow"/>
          <w:bCs/>
          <w:sz w:val="20"/>
          <w:szCs w:val="20"/>
          <w:u w:val="single"/>
          <w:lang w:eastAsia="fr-FR"/>
        </w:rPr>
        <w:t>ne peuvent excéder 48 heures</w:t>
      </w:r>
      <w:r>
        <w:rPr>
          <w:rFonts w:eastAsia="Times New Roman" w:cs="Arial" w:ascii="Arial Narrow" w:hAnsi="Arial Narrow"/>
          <w:bCs/>
          <w:sz w:val="20"/>
          <w:szCs w:val="20"/>
          <w:lang w:eastAsia="fr-FR"/>
        </w:rPr>
        <w:t xml:space="preserve"> par période de sept jours, lissée sur trimestr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pPr>
      <w:r>
        <w:rPr>
          <w:rFonts w:eastAsia="Times New Roman" w:cs="Arial" w:ascii="Arial Narrow" w:hAnsi="Arial Narrow"/>
          <w:bCs/>
          <w:sz w:val="20"/>
          <w:szCs w:val="20"/>
          <w:lang w:eastAsia="fr-FR"/>
        </w:rPr>
        <w:t>Une période de nuit est comptabilisée à hauteur de</w:t>
      </w:r>
      <w:r>
        <w:rPr>
          <w:rFonts w:eastAsia="Times New Roman" w:cs="Arial" w:ascii="Arial Narrow" w:hAnsi="Arial Narrow"/>
          <w:bCs/>
          <w:sz w:val="20"/>
          <w:szCs w:val="20"/>
          <w:u w:val="single"/>
          <w:lang w:eastAsia="fr-FR"/>
        </w:rPr>
        <w:t xml:space="preserve"> deux demi-journées</w:t>
      </w:r>
      <w:r>
        <w:rPr>
          <w:rFonts w:eastAsia="Times New Roman" w:cs="Arial" w:ascii="Arial Narrow" w:hAnsi="Arial Narrow"/>
          <w:bCs/>
          <w:sz w:val="20"/>
          <w:szCs w:val="20"/>
          <w:lang w:eastAsia="fr-FR"/>
        </w:rPr>
        <w:t>.</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pPr>
      <w:r>
        <w:rPr>
          <w:rFonts w:eastAsia="Times New Roman" w:cs="Arial" w:ascii="Arial Narrow" w:hAnsi="Arial Narrow"/>
          <w:bCs/>
          <w:sz w:val="20"/>
          <w:szCs w:val="20"/>
          <w:lang w:eastAsia="fr-FR"/>
        </w:rPr>
        <w:t xml:space="preserve">L’accomplissement des obligations de service donne lieu à </w:t>
      </w:r>
      <w:r>
        <w:rPr>
          <w:rFonts w:eastAsia="Times New Roman" w:cs="Arial" w:ascii="Arial Narrow" w:hAnsi="Arial Narrow"/>
          <w:bCs/>
          <w:sz w:val="20"/>
          <w:szCs w:val="20"/>
          <w:u w:val="single"/>
          <w:lang w:eastAsia="fr-FR"/>
        </w:rPr>
        <w:t>récupération au cours du trimestre</w:t>
      </w:r>
      <w:r>
        <w:rPr>
          <w:rFonts w:eastAsia="Times New Roman" w:cs="Arial" w:ascii="Arial Narrow" w:hAnsi="Arial Narrow"/>
          <w:bCs/>
          <w:sz w:val="20"/>
          <w:szCs w:val="20"/>
          <w:lang w:eastAsia="fr-FR"/>
        </w:rPr>
        <w:t xml:space="preserve"> afin qu’au terme de celui-ci ces obligations n’excèdent pas 8 demi-journées hebdomadaires au titre de la formation en stage et 2 demi-journées au titre de la formation hors stage.</w:t>
      </w:r>
    </w:p>
    <w:p>
      <w:pPr>
        <w:pStyle w:val="Normal"/>
        <w:spacing w:lineRule="auto" w:line="240" w:before="0" w:after="0"/>
        <w:jc w:val="both"/>
        <w:rPr/>
      </w:pPr>
      <w:r>
        <w:rPr>
          <w:rFonts w:eastAsia="Times New Roman" w:cs="Arial" w:ascii="Arial Narrow" w:hAnsi="Arial Narrow"/>
          <w:bCs/>
          <w:sz w:val="20"/>
          <w:szCs w:val="20"/>
          <w:lang w:eastAsia="fr-FR"/>
        </w:rPr>
        <w:t xml:space="preserve">L’interne bénéficie d’un </w:t>
      </w:r>
      <w:r>
        <w:rPr>
          <w:rFonts w:eastAsia="Times New Roman" w:cs="Arial" w:ascii="Arial Narrow" w:hAnsi="Arial Narrow"/>
          <w:bCs/>
          <w:sz w:val="20"/>
          <w:szCs w:val="20"/>
          <w:u w:val="single"/>
          <w:lang w:eastAsia="fr-FR"/>
        </w:rPr>
        <w:t>repos de sécurité</w:t>
      </w:r>
      <w:r>
        <w:rPr>
          <w:rFonts w:eastAsia="Times New Roman" w:cs="Arial" w:ascii="Arial Narrow" w:hAnsi="Arial Narrow"/>
          <w:bCs/>
          <w:sz w:val="20"/>
          <w:szCs w:val="20"/>
          <w:lang w:eastAsia="fr-FR"/>
        </w:rPr>
        <w:t xml:space="preserve"> immédiatement : </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à l’issue de chaque gard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à l’issue du dernier déplacement survenu pendant une période d’astreinte.</w:t>
      </w:r>
    </w:p>
    <w:p>
      <w:pPr>
        <w:pStyle w:val="Normal"/>
        <w:spacing w:lineRule="auto" w:line="240" w:before="0" w:after="0"/>
        <w:jc w:val="both"/>
        <w:rPr>
          <w:rFonts w:ascii="Arial Narrow" w:hAnsi="Arial Narrow" w:eastAsia="Times New Roman" w:cs="Arial"/>
          <w:bCs/>
          <w:sz w:val="20"/>
          <w:szCs w:val="20"/>
          <w:u w:val="single"/>
          <w:lang w:eastAsia="fr-FR"/>
        </w:rPr>
      </w:pPr>
      <w:r>
        <w:rPr>
          <w:rFonts w:eastAsia="Times New Roman" w:cs="Arial" w:ascii="Arial Narrow" w:hAnsi="Arial Narrow"/>
          <w:bCs/>
          <w:sz w:val="20"/>
          <w:szCs w:val="20"/>
          <w:u w:val="single"/>
          <w:lang w:eastAsia="fr-FR"/>
        </w:rPr>
      </w:r>
    </w:p>
    <w:p>
      <w:pPr>
        <w:pStyle w:val="Normal"/>
        <w:spacing w:lineRule="auto" w:line="240" w:before="0" w:after="0"/>
        <w:jc w:val="both"/>
        <w:rPr/>
      </w:pPr>
      <w:r>
        <w:rPr>
          <w:rFonts w:eastAsia="Times New Roman" w:cs="Arial" w:ascii="Arial Narrow" w:hAnsi="Arial Narrow"/>
          <w:bCs/>
          <w:sz w:val="20"/>
          <w:szCs w:val="20"/>
          <w:u w:val="single"/>
          <w:lang w:eastAsia="fr-FR"/>
        </w:rPr>
        <w:t>Un tableau de service nominatif prévisionnel</w:t>
      </w:r>
      <w:r>
        <w:rPr>
          <w:rFonts w:eastAsia="Times New Roman" w:cs="Arial" w:ascii="Arial Narrow" w:hAnsi="Arial Narrow"/>
          <w:bCs/>
          <w:sz w:val="20"/>
          <w:szCs w:val="20"/>
          <w:lang w:eastAsia="fr-FR"/>
        </w:rPr>
        <w:t>, élaboré par le praticien responsable de l’entité d’accueil en lien avec le coordonnateur de la spécialité, organise le temps de travail des internes. Ce tableau est arrêté mensuellement par le directeur de la structure d’accueil ou du CHU de rattachement.</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pPr>
      <w:r>
        <w:rPr>
          <w:rFonts w:eastAsia="Times New Roman" w:cs="Arial" w:ascii="Arial Narrow" w:hAnsi="Arial Narrow"/>
          <w:bCs/>
          <w:sz w:val="20"/>
          <w:szCs w:val="20"/>
          <w:u w:val="single"/>
          <w:lang w:eastAsia="fr-FR"/>
        </w:rPr>
        <w:t>Un relevé trimestriel</w:t>
      </w:r>
      <w:r>
        <w:rPr>
          <w:rFonts w:eastAsia="Times New Roman" w:cs="Arial" w:ascii="Arial Narrow" w:hAnsi="Arial Narrow"/>
          <w:bCs/>
          <w:sz w:val="20"/>
          <w:szCs w:val="20"/>
          <w:lang w:eastAsia="fr-FR"/>
        </w:rPr>
        <w:t xml:space="preserve"> de la réalisation des obligations de service est mis à disposition de l’intern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En cas de désaccord, deux niveaux de recours sont prévus</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l’interne peut saisir le directeur de sa structure d’accueil ou le responsable de son stage extrahospitalier, le directeur de l’UFR et le président de la C.M.E. de la structure d’accueil</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si le désaccord persiste, l’interne peut saisir le directeur général de l’ARS.</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pPr>
      <w:r>
        <w:rPr>
          <w:rFonts w:eastAsia="Times New Roman" w:cs="Arial" w:ascii="Arial Narrow" w:hAnsi="Arial Narrow"/>
          <w:bCs/>
          <w:sz w:val="20"/>
          <w:szCs w:val="20"/>
          <w:lang w:eastAsia="fr-FR"/>
        </w:rPr>
        <w:t xml:space="preserve">En cas de difficultés d’application au sein d’un service agrée, les représentants des internes de la C.M.E. de l’établissement concerné ou de la commission régionale paritaire peuvent saisir le directeur général de l’ARS </w:t>
      </w:r>
      <w:r>
        <w:rPr>
          <w:rFonts w:eastAsia="Times New Roman" w:cs="Arial" w:ascii="Arial Narrow" w:hAnsi="Arial Narrow"/>
          <w:bCs/>
          <w:sz w:val="20"/>
          <w:szCs w:val="20"/>
          <w:u w:val="single"/>
          <w:lang w:eastAsia="fr-FR"/>
        </w:rPr>
        <w:t>pour un réexamen de l’agrément du service</w:t>
      </w:r>
      <w:r>
        <w:rPr>
          <w:rFonts w:eastAsia="Times New Roman" w:cs="Arial" w:ascii="Arial Narrow" w:hAnsi="Arial Narrow"/>
          <w:bCs/>
          <w:sz w:val="20"/>
          <w:szCs w:val="20"/>
          <w:lang w:eastAsia="fr-FR"/>
        </w:rPr>
        <w:t>. La sanction qui peut être prononcée est le retrait de l’agrément.</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Arrêté du 30 juin 2015 relatif aux modalités d’élaboration et de transmission des tableaux de services dédiés au temps de travail des internes</w:t>
      </w:r>
    </w:p>
    <w:p>
      <w:pPr>
        <w:pStyle w:val="Normal"/>
        <w:spacing w:lineRule="auto" w:line="240" w:before="0" w:after="0"/>
        <w:jc w:val="center"/>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et arrêté précise plusieurs points :</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 xml:space="preserve">Le tableau de service nominatif prévisionnel </w:t>
      </w:r>
    </w:p>
    <w:p>
      <w:pPr>
        <w:pStyle w:val="Normal"/>
        <w:spacing w:lineRule="auto" w:line="240" w:before="0" w:after="0"/>
        <w:jc w:val="both"/>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e tableau vise à programmer la répartition des obligations de service de l’interne au cours de sa formation en stage et hors stage pendant les deux trimestres du semestr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Il comprend les indications suivantes :</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le temps de travail réalisé en service de jour dans le cadre du stag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les sujétions liées à la permanence et à la continuité des soins ainsi que les périodes de repos de sécurité associées</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les demi-journées au titre de la formation hors stag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les congés et les absences</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e tableau est tenu à disposition de l’intern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Le relevé trimestriel des obligations de service réalisées</w:t>
      </w:r>
    </w:p>
    <w:p>
      <w:pPr>
        <w:pStyle w:val="Normal"/>
        <w:spacing w:lineRule="auto" w:line="240" w:before="0" w:after="0"/>
        <w:jc w:val="both"/>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e relevé permet de vérifier que les obligations de service de l’interne sont conformes au droit en vigueur à savoir huit demi-journées en stage et deux demi-journées hors stage réalisées en moyenne sur le trimestr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Il comprend les indications du service réalisé par l’interne conformément aux indications contenues dans le tableau de service prévisionnel.</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Il est tenu à disposition de l’interne et du coordonnateur universitair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Le respect des obligations de service</w:t>
      </w:r>
    </w:p>
    <w:p>
      <w:pPr>
        <w:pStyle w:val="Normal"/>
        <w:spacing w:lineRule="auto" w:line="240" w:before="0" w:after="0"/>
        <w:jc w:val="both"/>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a vérification des obligations de service doit être continue tout au long du semestre. Afin d’éviter que les obligations de service n’excèdent pas les obligations réglementaires, des récupérations sont posées dans le cadre du trimestr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xml:space="preserve">La COPS est chargée de veiller au respect de ces dispositions </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lineRule="auto" w:line="240" w:before="0" w:after="0"/>
        <w:ind w:left="-360" w:right="-441" w:hanging="0"/>
        <w:jc w:val="center"/>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Source FHF – 2015</w:t>
      </w:r>
    </w:p>
    <w:p>
      <w:pPr>
        <w:pStyle w:val="Normal"/>
        <w:spacing w:lineRule="auto" w:line="240" w:before="0" w:after="0"/>
        <w:ind w:left="-360" w:right="-441" w:hanging="0"/>
        <w:jc w:val="center"/>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spacing w:before="0" w:after="160"/>
        <w:rPr>
          <w:rFonts w:ascii="Arial" w:hAnsi="Arial" w:eastAsia="Times New Roman" w:cs="Arial"/>
          <w:bCs/>
          <w:sz w:val="20"/>
          <w:szCs w:val="20"/>
          <w:lang w:eastAsia="fr-FR"/>
        </w:rPr>
      </w:pPr>
      <w:r>
        <w:rPr>
          <w:rFonts w:eastAsia="Times New Roman" w:cs="Arial" w:ascii="Arial" w:hAnsi="Arial"/>
          <w:bC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Univers LT St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2:00Z</dcterms:created>
  <dc:creator>DESBONNES Lindsay</dc:creator>
  <dc:description/>
  <cp:keywords/>
  <dc:language>en-US</dc:language>
  <cp:lastModifiedBy>DESBONNES Lindsay</cp:lastModifiedBy>
  <dcterms:modified xsi:type="dcterms:W3CDTF">2022-09-20T08:06:00Z</dcterms:modified>
  <cp:revision>1</cp:revision>
  <dc:subject/>
  <dc:title/>
</cp:coreProperties>
</file>