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br/>
        <w:t>COMMISSION D’ORGANISATION DE LA PERMANENCE DES SOINS</w:t>
        <w:br/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éance du 12 avril 2022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drawing>
          <wp:inline distT="0" distB="0" distL="0" distR="0">
            <wp:extent cx="2180590" cy="212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28:00Z</dcterms:created>
  <dc:creator>CH.LAYNE</dc:creator>
  <dc:description/>
  <cp:keywords/>
  <dc:language>en-US</dc:language>
  <cp:lastModifiedBy>CH LAYNE</cp:lastModifiedBy>
  <cp:lastPrinted>2021-12-14T13:46:00Z</cp:lastPrinted>
  <dcterms:modified xsi:type="dcterms:W3CDTF">2022-04-07T14:47:00Z</dcterms:modified>
  <cp:revision>4</cp:revision>
  <dc:subject/>
  <dc:title/>
</cp:coreProperties>
</file>